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greb, 23. prosinca 2020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ijedlog odluke o davanju suglasnosti Općini Kneževi Vinogradi za zaduženje kod Privredne banke Zagreb d.d., Zagreb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rFonts w:eastAsia="Calibri"/>
          <w:b/>
          <w:b/>
          <w:color w:val="404040"/>
          <w:spacing w:val="20"/>
          <w:sz w:val="24"/>
          <w:szCs w:val="24"/>
          <w:lang w:eastAsia="en-US"/>
        </w:rPr>
      </w:pPr>
      <w:r>
        <w:rPr>
          <w:rFonts w:eastAsia="Calibri"/>
          <w:b/>
          <w:color w:val="404040"/>
          <w:spacing w:val="2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20. godine donije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Općini Kneževi Vinogradi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Privredne banke Zagreb d.d., Zagr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Daje se suglasnost Općini Kneževi Vinogradi za zaduženje kod Privredne banke Zagreb d.d., Zagreb u iznosu od 14.000.000,00 kuna, s rokom otplate kredita od 12 godina uz poček od jedne godine, u jednakim tromjesečnim ratama, uz fiksnu godišnju kamatnu stopu 1,27% i jednokratnu naknadu za obradu zahtjeva u visini 0,27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ab/>
        <w:t>Sredstva će se koristiti za financiranje kapitalnih projekata „Rekonstrukcija nerazvrstane ceste u Ulici Hrvatske Republike i izgradnja u Ulici Antuna Plaveca“ i „Rekonstrukcija Ulice Nikole Tesle u Karancu“, sukladno Odluci Općinskog vijeća Općine Kneževi Vinogradi o zaduženju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Općine Kneževi Vinogradi podizanjem kredita, KLASA: 403-01/20-01/3, URBROJ: 2100/06-01-03/01-20-09 od 13. listopada 2020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pćina Kneževi Vinogradi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/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pćina Kneževi Vinogradi podnijela je Ministarstvu financija zahtjev KLASA: 403-01/20-01/3, URBROJ: 2100/06-01-03/01-20-14 od 19. listopada 2020. godine za dobivanje suglasnosti Vlade Republike Hrvatske </w:t>
      </w:r>
      <w:r>
        <w:rPr>
          <w:rFonts w:cs="Times New Roman" w:ascii="Times New Roman" w:hAnsi="Times New Roman"/>
          <w:szCs w:val="24"/>
        </w:rPr>
        <w:t>za zaduženje kod Privredne banke Zagreb d.d., Zagreb u iznosu od 14.000.000,00 kuna, s rokom otplate kredita od 12 godina uz poček od jedne godine, u jednakim tromjesečnim ratama, uz fiksnu godišnju kamatnu stopu 1,27% i jednokratnu naknadu za obradu zahtjeva u visini 0,27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ih projekata „Rekonstrukcija nerazvrstane ceste u Ulici Hrvatske Republike i izgradnja u Ulici Antuna Plaveca“ i „Rekonstrukcija Ulice Nikole Tesle u Karancu“, sukladno Odluci Općinskog vijeća Općine Kneževi Vinogradi o zaduženju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Općine Kneževi Vinogradi podizanjem kredita, KLASA: 403-01/20-01/3, URBROJ: 2100/06-01-03/01-20-09 od 13. listopada 2020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87. i 88. Zakona o proračunu (Narodne novine, br. 87/08, 136/12 i 15/15)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inica lokalne i područne (regionalne) samouprave se može zadužiti za investiciju koja se financira iz njezina proračuna, ali godišnje obveze mogu iznositi najviše 20% ostvarenih prihoda u godini koja prethodi godini u kojoj se zadužuje, umanjenih za prihode iz članka 88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vareni proračunski prihodi Općine Kneževi Vinogradi u 2019. godini, umanjeni za prihode iz članka 88. stavka 4. Zakona o proračunu, iznosili su 17.177.436,00 kuna. Udio godišnjeg obroka (anuiteta) traženog kredita u ostvarenim prihodima iznosi 6,88%, a ako se tomu pribroji godišnji anuitet kredita iz prethodnih razdoblja te dospjele a nepodmirene obveze iz prethodnih razdoblja, tada je ukupna obveza Općine 8,58%, što je u okviru Zakonom propisane granic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Kneževi Vinograd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5:00Z</dcterms:created>
  <dc:creator>Salihić</dc:creator>
  <dc:description/>
  <cp:keywords/>
  <dc:language>en-US</dc:language>
  <cp:lastModifiedBy>Maja Bartolić</cp:lastModifiedBy>
  <cp:lastPrinted>2019-11-07T16:00:00Z</cp:lastPrinted>
  <dcterms:modified xsi:type="dcterms:W3CDTF">2020-12-18T09:29:00Z</dcterms:modified>
  <cp:revision>68</cp:revision>
  <dc:subject/>
  <dc:title>Klasa: 403-02/01-01/60</dc:title>
</cp:coreProperties>
</file>